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  <w:t xml:space="preserve">                         </w:t>
      </w:r>
      <w:r>
        <w:rPr>
          <w:rStyle w:val="StrongEmphasis"/>
          <w:sz w:val="28"/>
          <w:szCs w:val="28"/>
        </w:rPr>
        <w:t>ОТЧЕТ О РЕЗУЛЬТАТАХ САМООБСЛЕДОВАНИЯ</w:t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  <w:b w:val="false"/>
        </w:rPr>
        <w:t>муниципального общеобразовательного учреждения</w:t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«Средняя общеобразовательная школа» с. Верхнепогромное</w:t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  <w:b w:val="false"/>
        </w:rPr>
        <w:t xml:space="preserve">за 2022-2023 учебный год </w:t>
      </w:r>
    </w:p>
    <w:p>
      <w:pPr>
        <w:pStyle w:val="Style19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001"/>
        <w:spacing w:before="0" w:after="0"/>
        <w:rPr>
          <w:b w:val="false"/>
          <w:b w:val="false"/>
        </w:rPr>
      </w:pPr>
      <w:r>
        <w:rPr>
          <w:rStyle w:val="StrongEmphasis"/>
          <w:b/>
        </w:rPr>
        <w:t>Раздел 1. Общие сведения об образовательной организаци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9"/>
              <w:numPr>
                <w:ilvl w:val="1"/>
                <w:numId w:val="2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 xml:space="preserve">Полное наименование образовательной организации в соответствии с уставом: </w:t>
            </w:r>
          </w:p>
          <w:p>
            <w:pPr>
              <w:pStyle w:val="Style19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</w:t>
            </w:r>
          </w:p>
          <w:p>
            <w:pPr>
              <w:pStyle w:val="Style19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редняя общеобразовательная школа» с. Верхнепогромно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.2. Учредитель (учредители</w:t>
            </w:r>
            <w:r>
              <w:rPr>
                <w:rStyle w:val="StrongEmphasis"/>
                <w:b w:val="false"/>
                <w:u w:val="single"/>
              </w:rPr>
              <w:t>): комитет по образованию администрации Средеахтубинского муниципального район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3. Место нахождения (юридический адрес) организации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404167, Волгоградская обл., Среднеахтубинский р-он, с. Верхнепогромное, ул. Центральная , 53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 404167, </w:t>
            </w:r>
            <w:r>
              <w:rPr>
                <w:rStyle w:val="StrongEmphasis"/>
                <w:b w:val="false"/>
                <w:u w:val="single"/>
              </w:rPr>
              <w:t>Волгоградская обл., Среднеахтубинский р-он, с. Верхнепогромное, ул. Центральная , 53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u w:val="single"/>
              </w:rPr>
              <w:t>Волгоградская обл., Среднеахтубинский р-он, с. Верхнепогромное, ул. Центральная , 51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u w:val="single"/>
              </w:rPr>
              <w:t>Волгоградская обл., Среднеахтубинский р-он, с. Верхнепогромное, ул. Степная, 12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u w:val="single"/>
              </w:rPr>
              <w:t>Волгоградская обл., Среднеахтубинский р-он, с. Верхнепогромное, ул. Центральная , 26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5. Наименования филиала (филиалов) организации в соответствии с уставом:  </w:t>
            </w:r>
            <w:r>
              <w:rPr>
                <w:rStyle w:val="StrongEmphasis"/>
                <w:b w:val="false"/>
                <w:u w:val="single"/>
              </w:rPr>
              <w:t>нет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6. 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 </w:t>
            </w:r>
            <w:r>
              <w:rPr>
                <w:rStyle w:val="StrongEmphasis"/>
                <w:b w:val="false"/>
                <w:u w:val="single"/>
              </w:rPr>
              <w:t xml:space="preserve"> нет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001"/>
        <w:spacing w:before="0" w:after="0"/>
        <w:rPr/>
      </w:pPr>
      <w:r>
        <w:rPr/>
        <w:t>Раздел 2. Сведения об образовательной организации (без учета филиалов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2.1. Телефон (с указанием кода междугородной связи): </w:t>
            </w:r>
            <w:r>
              <w:rPr>
                <w:rStyle w:val="StrongEmphasis"/>
                <w:b w:val="false"/>
                <w:u w:val="single"/>
              </w:rPr>
              <w:t xml:space="preserve"> 8 (84479) 7-64-40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2. Факс: </w:t>
            </w:r>
            <w:r>
              <w:rPr>
                <w:rStyle w:val="StrongEmphasis"/>
                <w:b w:val="false"/>
                <w:u w:val="single"/>
              </w:rPr>
              <w:t>8 (84479) 7-64-40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3. Адрес электронной почты </w:t>
            </w:r>
            <w:r>
              <w:rPr>
                <w:rStyle w:val="StrongEmphasis"/>
                <w:b w:val="false"/>
                <w:lang w:val="en-US"/>
              </w:rPr>
              <w:t>v</w:t>
            </w:r>
            <w:r>
              <w:rPr>
                <w:rStyle w:val="StrongEmphasis"/>
                <w:b w:val="false"/>
              </w:rPr>
              <w:t>_</w:t>
            </w:r>
            <w:r>
              <w:rPr>
                <w:rStyle w:val="StrongEmphasis"/>
                <w:b w:val="false"/>
                <w:lang w:val="en-US"/>
              </w:rPr>
              <w:t>pogromnoesoh</w:t>
            </w:r>
            <w:r>
              <w:rPr>
                <w:rStyle w:val="StrongEmphasis"/>
                <w:b w:val="false"/>
                <w:u w:val="single"/>
              </w:rPr>
              <w:t>@</w:t>
            </w:r>
            <w:r>
              <w:rPr>
                <w:rStyle w:val="StrongEmphasis"/>
                <w:b w:val="false"/>
                <w:u w:val="single"/>
                <w:lang w:val="en-US"/>
              </w:rPr>
              <w:t>mail</w:t>
            </w:r>
            <w:r>
              <w:rPr>
                <w:rStyle w:val="StrongEmphasis"/>
                <w:b w:val="false"/>
                <w:u w:val="single"/>
              </w:rPr>
              <w:t>.</w:t>
            </w:r>
            <w:r>
              <w:rPr>
                <w:rStyle w:val="StrongEmphasis"/>
                <w:b w:val="false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4. Адрес WWW-сервера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02"/>
        <w:rPr/>
      </w:pPr>
      <w:r>
        <w:rPr>
          <w:rStyle w:val="StrongEmphasis"/>
          <w:b w:val="false"/>
          <w:sz w:val="24"/>
        </w:rPr>
        <w:t>2.5. Адрес для внесения в банк данных об аккредитованных образовательных учреждениях:</w:t>
      </w:r>
    </w:p>
    <w:tbl>
      <w:tblPr>
        <w:tblW w:w="104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5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6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/городской округ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ахтубинск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погромн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002"/>
        <w:rPr/>
      </w:pPr>
      <w:r>
        <w:rPr>
          <w:b w:val="false"/>
          <w:sz w:val="24"/>
        </w:rPr>
        <w:t>2.6.</w:t>
      </w:r>
      <w:r>
        <w:rPr>
          <w:sz w:val="24"/>
        </w:rPr>
        <w:t xml:space="preserve"> Сведения о наличии лицензии на право осуществления образовательной деятельности и свидетельства о государственной аккредитации:</w:t>
      </w:r>
    </w:p>
    <w:p>
      <w:pPr>
        <w:pStyle w:val="002"/>
        <w:rPr>
          <w:sz w:val="24"/>
        </w:rPr>
      </w:pPr>
      <w:r>
        <w:rPr>
          <w:sz w:val="24"/>
        </w:rPr>
      </w:r>
    </w:p>
    <w:tbl>
      <w:tblPr>
        <w:tblW w:w="104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59"/>
        <w:gridCol w:w="1204"/>
        <w:gridCol w:w="1892"/>
        <w:gridCol w:w="1625"/>
        <w:gridCol w:w="2022"/>
        <w:gridCol w:w="1246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Л01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0000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6.07.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образования и науки Волгогра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и науки Волгоградской области от 01 апреля 2016г №1019-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А01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00028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99 от 30 апреля 2015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образования и науки Волгогра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и науки  от 30 апреля 2015г. №1162-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апреля 2027г.</w:t>
            </w:r>
          </w:p>
        </w:tc>
      </w:tr>
    </w:tbl>
    <w:p>
      <w:pPr>
        <w:pStyle w:val="002"/>
        <w:rPr/>
      </w:pPr>
      <w:r>
        <w:rPr>
          <w:b w:val="false"/>
          <w:sz w:val="24"/>
        </w:rPr>
        <w:t>2.7</w:t>
      </w:r>
      <w:r>
        <w:rPr>
          <w:sz w:val="24"/>
        </w:rPr>
        <w:t>. Сведения о должностных лицах образовательной организации:</w:t>
      </w:r>
    </w:p>
    <w:p>
      <w:pPr>
        <w:pStyle w:val="002"/>
        <w:rPr>
          <w:sz w:val="24"/>
        </w:rPr>
      </w:pPr>
      <w:r>
        <w:rPr>
          <w:sz w:val="24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2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Ирина Никола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479) 7-64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работе с детским движени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игалиева Алия Батырха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479) 7-64-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контингенте обучающихся в образовательной организации на начало текущего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954"/>
        <w:gridCol w:w="1006"/>
        <w:gridCol w:w="953"/>
        <w:gridCol w:w="1006"/>
        <w:gridCol w:w="953"/>
        <w:gridCol w:w="1006"/>
        <w:gridCol w:w="953"/>
        <w:gridCol w:w="1046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ласс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всем ступеням образования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ность контин-ген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ность контин-ген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ность контин-ген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ность контин-гент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го обу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ческ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 углубленным изучением отдельных предме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(коррекционны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го обу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</w:t>
      </w:r>
      <w:r>
        <w:rPr>
          <w:rFonts w:cs="Times New Roman" w:ascii="Times New Roman" w:hAnsi="Times New Roman"/>
          <w:b/>
          <w:sz w:val="24"/>
          <w:szCs w:val="24"/>
        </w:rPr>
        <w:t>. Сведения о кадрах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47"/>
        <w:gridCol w:w="1260"/>
        <w:gridCol w:w="1173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val="ru-RU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,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,3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,6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,3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штатны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се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деленное на 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к проведению контр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 Сведения о финансовых условиях реализации основных образовательных программ:</w:t>
      </w:r>
    </w:p>
    <w:tbl>
      <w:tblPr>
        <w:tblW w:w="104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459"/>
        <w:gridCol w:w="4965"/>
      </w:tblGrid>
      <w:tr>
        <w:trPr>
          <w:trHeight w:val="3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нормативных правовых акт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тверждающих, что финансирование реализации основных образовательных программ общего образования осуществляется в объеме не ниже установленных нормативов финансирования (№, дата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инятия, название акта, наименование органа, принявшего акт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кон Волгоградской от 10.01.2014 г. № 13-ОД «О методиках расчета субвенций, предостовляемых из областного бюджета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</w:tr>
      <w:tr>
        <w:trPr>
          <w:trHeight w:val="3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едняя заработная плата работников образовательной организации в течение прошедшего учебного года, (рассчитывается как отношение суммы среднегодовых размеров заработных плат работников и среднегодового числа работников), руб.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2230,64</w:t>
            </w:r>
          </w:p>
        </w:tc>
      </w:tr>
      <w:tr>
        <w:trPr>
          <w:trHeight w:val="3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редняя заработная плата педагогических работников образовательной организации в течение прошедшего   учебного года, (рассчитывается как отношение суммы среднегодовых размеров заработных плат педагогических работников и среднегодового числа педагогических работников), руб.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2738,77</w:t>
            </w:r>
          </w:p>
        </w:tc>
      </w:tr>
      <w:tr>
        <w:trPr>
          <w:trHeight w:val="3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редняя заработная плата педагогических работников дошкольной группы  образовательной организации в течение прошедшего   учебного года, (рассчитывается как отношение суммы среднегодовых размеров заработных плат педагогических работников и среднегодового числа педагогических работников), руб.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544,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/>
        <w:t xml:space="preserve"> Сведения об информационно-образовательной среде образовательной организации:</w:t>
      </w:r>
    </w:p>
    <w:tbl>
      <w:tblPr>
        <w:tblW w:w="104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36"/>
        <w:gridCol w:w="1085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сре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учебном процессе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а проекторов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нформационно-образовательная среда образовательной организации обеспечивает возможность осуществлять в электронной (цифровой) форме следующие виды деятельности: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образовательного процесса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учебных планов в электронной форм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й организаци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банка работ педагогов и обучающихся, размещенного в сети Интерн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ксацию хода образовательного процесса и результатов освоения основных образовательных программ общего образования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электронных классных журна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электронных днев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регулярно обновляемого сайта образовательной организации (раздела на сайте органа местного самоуправления, осуществляющего полномочия в сфере образовани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системы взаимодействия с учащимися при помощи сети Интер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системы взаимодействия с родителями учащихся при помощи сети Интер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системы оповещения родителей и учащихся посре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образовательного учреждения с органами, осуществляющими управление в сфере образования, с другими образовательными учреждениями, организациями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функционирующего адреса электронной поч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электронной почты при получении от органа местного самоуправления, осуществляющего полномочия в сфере образования, официальных материа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 обучаю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ую поддержку образова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ведения о реализации образовательной организацией общеобразовательных программ начального общего, основного общего и среднего (полного) общего образования, 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учающихся по одному или нескольким предметам </w:t>
      </w:r>
      <w:r>
        <w:rPr>
          <w:rFonts w:cs="Times New Roman" w:ascii="Times New Roman" w:hAnsi="Times New Roman"/>
        </w:rPr>
        <w:t xml:space="preserve">(для образовательных организаций, претендующих на установление государственного статуса «школа с углубленным изучением отдельных предметов»); </w:t>
      </w:r>
      <w:r>
        <w:rPr>
          <w:rFonts w:cs="Times New Roman" w:ascii="Times New Roman" w:hAnsi="Times New Roman"/>
          <w:b/>
        </w:rPr>
        <w:t>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 предметам гуманитарного профиля </w:t>
      </w:r>
      <w:r>
        <w:rPr>
          <w:rFonts w:cs="Times New Roman" w:ascii="Times New Roman" w:hAnsi="Times New Roman"/>
        </w:rPr>
        <w:t xml:space="preserve">(для образовательных организаций, претендующих на установление государственного статуса «гимназия»); </w:t>
      </w:r>
      <w:r>
        <w:rPr>
          <w:rFonts w:cs="Times New Roman" w:ascii="Times New Roman" w:hAnsi="Times New Roman"/>
          <w:b/>
        </w:rPr>
        <w:t>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предметам технического или естественно-научного профиля</w:t>
      </w:r>
      <w:r>
        <w:rPr>
          <w:rFonts w:cs="Times New Roman" w:ascii="Times New Roman" w:hAnsi="Times New Roman"/>
        </w:rPr>
        <w:t xml:space="preserve"> (для образовательных организаций, претендующих на установление государственного</w:t>
      </w:r>
      <w:r>
        <w:rPr/>
        <w:t xml:space="preserve"> статуса «лицей»):</w:t>
      </w:r>
    </w:p>
    <w:tbl>
      <w:tblPr>
        <w:tblW w:w="159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64"/>
        <w:gridCol w:w="2146"/>
        <w:gridCol w:w="2356"/>
        <w:gridCol w:w="1949"/>
        <w:gridCol w:w="2079"/>
        <w:gridCol w:w="2111"/>
        <w:gridCol w:w="2138"/>
      </w:tblGrid>
      <w:tr>
        <w:trPr/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НЕТ_______________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, отведенных на изучение данного предмета (по учебному плану)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, используемые в образовательном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на основе которых разработана рабочая программ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, отведенное на изучение предмета (по рабочей программе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, отведенное на изучение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имерной программе  или авторской программ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спользуются дополнительные ча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 название учебника, издательство, год изд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чебников федеральному перечн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836" w:footer="1134" w:bottom="141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13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еречень аккредитованных  образовательных программ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037"/>
        <w:gridCol w:w="448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 образова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 программа дошкольного общего образов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новная общеобразовательная  программа основного общего образов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 программа основного общего образов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 программа среднего (полного) общего  образов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реднеЕ общее образов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Сведения об основной общеобразовательной программе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b/>
          <w:sz w:val="24"/>
          <w:szCs w:val="24"/>
        </w:rPr>
        <w:t>. Сведения о структуре основной общеобразовательной программы дошкольного  образования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30"/>
        <w:gridCol w:w="151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воспитанниками основной образовательной программы дошко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дошкольного образования с формированием предпосылок универсальных учебных деятельностей у воспитанников на ступени дошкольного 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  воспитания воспитанников  на ступени дошкольного обще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ррекционной работ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ценки достижения планируемых результатов освоения основной образовательной программы дошкольного образования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Сведения о содержании </w:t>
      </w:r>
      <w:r>
        <w:rPr>
          <w:rFonts w:cs="Times New Roman" w:ascii="Times New Roman" w:hAnsi="Times New Roman"/>
          <w:b/>
          <w:sz w:val="24"/>
          <w:szCs w:val="24"/>
        </w:rPr>
        <w:t>основной общеобразовательной программы дошко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53"/>
        <w:gridCol w:w="174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дел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и реализации основной образовательной программы дошкольного образования, конкретизированные в соответствии с требованиями ФГОС к результатам освоения обучающимися основной образовательной программы дошко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и подходы к формированию основной образовательной программы дошкольного образования и состава участников образовательного процесса образовательного учрежд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основной образовательной программы дошко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основной образовательной программы дошкольного образования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ют связь между требованиями ФГОС, образовательным процессом и системой оценки результатов освоения основной образовательной программы дошко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формирования предпосылок универсальных учебных действий у воспитанников  на ступени дошкольного образования содержит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образования на ступени 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ь универсальных учебных действий с содержанием учебн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и личностных, регулятивных, познавательных, коммуникативных универсальных учебных действий обучающих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овые задачи формирования личностных, регулятивных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знавательных, коммуникативных  предпосылок универсальных учебных действ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преемственности программы формирования универсальных учебных действий при переходе от дошкольного к начальному общему образова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духовно-нравственного развития, воспитания воспитанников на ступени дошкольного образования содержит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планируемых результатов воспитания - формируемых ценностных ориентаций, социальных компетенций, моделей поведения дошкольни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ации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организации и текущему педагогическому контролю результатов деятельности, направленные на расширение кругозора, развитие общей культуры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по формированию у воспитанников  на ступени дошкольного образования ценностных ориентаций общечеловеческого содержания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творческой деятельности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 развитию коммуникативных навыков, навыков самоорганизации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формированию и расширению опыта позитивного взаимодействия с окружающим миром, воспитание основ правовой, эстетической, физической и экологической куль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формирования культуры здорового и безопасного образа жизни обеспечивает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уждение в детях желания заботиться о своем здоровье (формирование заинтересованного отношения к собственному здоровью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становки на использование здорового пит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е рекомендуемого врачами режима д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а оценки достижения планируемых результатов освоения основной общеобразовательной программы дошкольного  образования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ой деятельности дошкольного  образования и формирование  предпосылок  универсальных учебных действ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воляет осуществлять оценку динамики учебных достижений  воспитанни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Сведения о результатах освоения основной образовательной программы дошкольного образования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43"/>
        <w:gridCol w:w="2100"/>
        <w:gridCol w:w="2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 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 уч.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уч.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на конец учебного год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, завершивших обучение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Сведения о кадровых условиях реализации 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1. Сведения о воспитателях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образовательной программы дошкольного 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3"/>
        <w:gridCol w:w="2631"/>
        <w:gridCol w:w="1984"/>
        <w:gridCol w:w="1418"/>
        <w:gridCol w:w="74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едения об образовании воспита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 xml:space="preserve">Сведения о дополнительном профессиональном образовании воспитателя 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алификационная категория, дата присво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choolBook;Times New Roman" w:hAnsi="SchoolBook;Times New Roman" w:eastAsia="Times New Roman" w:cs="SchoolBook;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елудева Ирина Серге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жское педагогическое училище  дошкольное воспитание, воспитатель  дошкольных образовательных учреждений, 24.06.199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университет, преподаватель дошкольной педагогики и психологии, дошкольная педагогика и психология, 31.05.200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сшая катег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choolBook;Times New Roman" w:hAnsi="SchoolBook;Times New Roman" w:eastAsia="Times New Roman" w:cs="SchoolBook;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Штрыкунова Ирина Виктор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ДПО «Волгоградская государственная академия последипломного образования» , диплом о профессиональной переподготовке , воспитание детей дошкольного возраста в образовательных организациях., 28.01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достоверение № 36240877507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от 7.04.2019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О ДПО «Институт современного образования» по программе «Организация образовательной деятельности в ДОО на основе системно-деятельностного подхода в соответствии с ФГОС Д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Удостоверение ПК– 5008 ,от  14 мая 2020г  ООО  «Региональный центр повышения квалификации» г. Рязань по программе «Обучение педагогических работников навыкам оказания первой помощ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ответствие занимаемой долж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01"/>
        <w:spacing w:before="0" w:after="0"/>
        <w:rPr/>
      </w:pPr>
      <w:r>
        <w:rPr/>
        <w:t>Раздел 4. Сведения об основной общеобразовательной программе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b/>
          <w:sz w:val="24"/>
          <w:szCs w:val="24"/>
        </w:rPr>
        <w:t>. Сведения о структуре основной общеобразовательной программы начального общего образования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30"/>
        <w:gridCol w:w="151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ачального обще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ррекционной работ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Сведения о содержании </w:t>
      </w:r>
      <w:r>
        <w:rPr>
          <w:rFonts w:cs="Times New Roman" w:ascii="Times New Roman" w:hAnsi="Times New Roman"/>
          <w:b/>
          <w:sz w:val="24"/>
          <w:szCs w:val="24"/>
        </w:rPr>
        <w:t>основной обще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53"/>
        <w:gridCol w:w="174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дел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и реализации основной образовательной программы началь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основной образовательной программы начального обще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основной образовательной программы начального общего образования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вляются содержательной и критериальной основой для разработки рабочих программ учебных предметов и выбора учебно-методической литературы, а также для системы оценки качества освоения обучающимися основной образовательной программы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ачального общего образования в соответствии с требованиями Г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лан (учебные планы) началь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формирования универсальных учебных действий у обучающихся на ступени начального общего образования содержит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образования на ступени начального обще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ь универсальных учебных действий с содержанием учебных предме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и личностных, регулятивных, познавательных, коммуникативных универсальных учебных действий обучающих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овые задачи формирования личностных, регулятивных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знавательных, коммуникативных универсальных учебных действ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преемственности программы формирования универсальных учебных действий при переходе от дошкольного к начальному общему образова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ы отдельных учебных предметов, курсов содержат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яснительную записку, в которой конкретизируются общие цели начального общего образования с учетом специфики учебного предмета, кур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учебного предмета, кур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еста учебного предмета, курса в учебном план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 содержит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планируемых результатов воспитания - формируемых ценностных ориентаций, социальных компетенций, моделей поведения младших школьни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ации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по формированию у обучающихся на ступени начального общего образования ценностных ориентаций общечеловеческого содержания, активной жизненной позиции, потребности в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амореализации в образовательной и иной творческой деятельности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 развитию коммуникативных навыков, навыков самоорганизации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формированию и расширению опыта позитивного взаимодействия с окружающим миром, воспитание основ правовой, эстетической, физической и экологической куль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формирования культуры здорового и безопасного образа жизни обеспечивает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уждение в детях желания заботиться о своем здоровье (формирование заинтересованного отношения к собственному здоровью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становки на использование здорового пит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е рекомендуемого врачами режима д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овление навыков противостояния вовлечению в табакокурение, употребление алкоголя, наркотических и сильнодействующих веще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обеспечивает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содержит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коррекционной рабо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 достижения планируемых результатов освоения основной общеобразовательной программы начального общего образования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осуществлять оценку динамики учебных достижений обучающих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ценки достижения планируемых результатов духовно-нравственного развития, освоения основной образовательной программы начального общего образования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Сведения о результатах освоения основной образовательной программы начального общего образования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43"/>
        <w:gridCol w:w="2100"/>
        <w:gridCol w:w="2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 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 уч.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уч.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завершивших обучение только на положительные отметк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щихся, завершивших обучение только на отметки «хорошо» и «отлично»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Сведения о кадровых условия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1. Сведения об учителях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образовательной программы начально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8"/>
        <w:gridCol w:w="1443"/>
        <w:gridCol w:w="2631"/>
        <w:gridCol w:w="1984"/>
        <w:gridCol w:w="1418"/>
        <w:gridCol w:w="74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-ние предме-та (по учебно-му план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и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val="ru-RU"/>
              </w:rPr>
              <w:t xml:space="preserve">Сведения о дополнительном профессиональном образовании учителя 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валификационная категория, дата присво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четное звание, ученая степень или ученое звание</w:t>
            </w:r>
          </w:p>
        </w:tc>
      </w:tr>
      <w:tr>
        <w:trPr>
          <w:trHeight w:val="4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-турное чтение, матема-тика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ружаю-щий мир, физическая культура,техноло-гия, изобра-зительное 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еляева Наталья Анато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лжское педагогическое училище,  преподавание в начальных классах, учитель начальных классов и воспитатель ГПД, 199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АУ ДПО «ВГАПО» « Реализация образовательных программ начального общего образования в соответствии с обновленными ФГОС НОО» 2022г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ОО «Центр инновационного образования и воспитания» по программе «основы обеспечения информационной безопасности детей» 36 часов, 202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ЧУДПО «ФИПК» г. Барнаул «Подготовка педагогов оказанию первой медицинской помощи» ,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ветствие занимаемой долж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сский язык, литера-турное чтение, матема-тика, окружа-щий мир, фи-зическая культуратехноло-гия, изобра-зитель-ное искусст-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авлова Елена Михайл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убовское педагогическое училищ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еподавание в начальных классах общеобразовательных школ, учитель начальных классов, 198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1111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лгоградский государственный педагогический институт, география, учитель географии, 199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ОО «Центр инновационного образования и воспитания» по программе «основы обеспечения информационной безопасности детей» 36 часов, 202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УДПО «ФИПК» г. Барнаул «Подготовка педагогов оказанию первой медицинской помощи» ,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ответствие занимаемой должности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сский язык, литера-турное чтение, матема-тика, окружа-ющий мир, техноло-гия, изобра-зитель-ное искусст-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утилина Наталья Анато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лжское педагогическое училищ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еподавание в начальных классах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лостоверение № 000164-ИО ООО Совместное предприятие «СОДРУЖЕСТВО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Инклюзивное образование в условиях реализации ФГОС для детей с ОВЗ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6 час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ДПО «ФИПК» г. Барнаул «Подготовка педагогов оказанию первой медицинской помощи» ,202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ответствие занимаемой должности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четная грамота Министерства образования и науки РФ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сский язык, литера-тура, матема-тика, окружа-ющий мир, техноло-гия, искусст-во (изоб-рази-тельное искусст-в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Юшина Ольга Александ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лжское педагогическое училищ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еподавание в начальных классах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991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ГПИ им. Серафимовича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Географи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достоверение № 000165-ИО ООО Совместное предприятие «СОДРУЖЕСТВО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Инклюзивное образование в условиях реализации ФГОС для детей с ОВЗ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6 час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ДПО «ФИПК» г. Барнаул  «Подготовка педагогов оказанию первой медицинской помощи» ,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ответствие занимаемой долж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Почетная грамота Министерства образования и науки РФ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-ск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ш Ольга михайл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олгоградский государственный педагогический университет , 2001г. Диплом  ДВС 0426122, специальность филология,  учитель английского я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У ДПО «ВГАПО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ализация образовательных программ по иностранному языку в соответствии с обновленными ФГОС ООО» 2022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ДПО «ФИПК» г. Барнаул  «Подготовка педагогов оказанию первой медицинской помощи» ,202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АОУ ДПО «АРГППРРО МИНПРОСВЕЩЕНИЯ РФ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говоры о важном6 система работы классного руководмтеля»2023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У ДПО «ВГАПО», «Подготовка экспертов муниципальной предметной комиссии для ГИА по иностранному языку» 2023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ответствие занимаемой долж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 xml:space="preserve">4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</w:rPr>
        <w:t>основной образовательной программы начального общего образования (педагог-психолог, социальный педагог, педагог дополнительного образования и т.п.):</w:t>
      </w:r>
      <w:r>
        <w:rPr>
          <w:rFonts w:cs="Times New Roman" w:ascii="Times New Roman" w:hAnsi="Times New Roman"/>
          <w:b/>
          <w:iCs/>
        </w:rPr>
        <w:t xml:space="preserve"> </w:t>
      </w:r>
    </w:p>
    <w:tbl>
      <w:tblPr>
        <w:tblW w:w="97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45"/>
        <w:gridCol w:w="1062"/>
        <w:gridCol w:w="2177"/>
        <w:gridCol w:w="2010"/>
        <w:gridCol w:w="1352"/>
        <w:gridCol w:w="1155"/>
      </w:tblGrid>
      <w:tr>
        <w:trPr>
          <w:trHeight w:val="3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.И.О. педаго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Сведения о дополнительном профессиональном образовании педагога  (№ и дата выдачи документа о повышении квалификации 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валифика</w:t>
              <w:softHyphen/>
              <w:t>ционная категория, дата присво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4.5. Сведения о </w:t>
      </w:r>
      <w:r>
        <w:rPr>
          <w:rFonts w:cs="Times New Roman" w:ascii="Times New Roman" w:hAnsi="Times New Roman"/>
          <w:b/>
          <w:sz w:val="24"/>
          <w:szCs w:val="24"/>
        </w:rPr>
        <w:t>выявлении и развитии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с использованием возможностей образовательных учреждений дополнительного образования детей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89"/>
        <w:gridCol w:w="1178"/>
        <w:gridCol w:w="1485"/>
        <w:gridCol w:w="2006"/>
        <w:gridCol w:w="2747"/>
      </w:tblGrid>
      <w:tr>
        <w:trPr>
          <w:trHeight w:val="3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звание клуба, секции, студии, кружка и т.п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Число де-тей, кото-рые посе-щают их или участвуют в их работ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латная или бесплатная основа для обучающих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бразовательное учреждение, организующее данную деятельно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ужок «Исток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ОУ СОШ с. Верхнепогромно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циокультурное  развитие учащихся, воспитание нравственных качеств, любви к родине к традициям христианской культуры</w:t>
            </w:r>
          </w:p>
        </w:tc>
      </w:tr>
      <w:tr>
        <w:trPr>
          <w:trHeight w:val="3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ужок «Моё портфолио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ОУ СОШ с. Верхнепогромно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моразвитие учащихся «Я в мире людей»</w:t>
            </w:r>
          </w:p>
        </w:tc>
      </w:tr>
      <w:tr>
        <w:trPr>
          <w:trHeight w:val="3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финанси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ОУ СОШ с. Верхнепогромно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инансовая грамотнос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7"/>
        <w:gridCol w:w="1937"/>
      </w:tblGrid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ого конкурса «Северное сияни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ий конкурс «Пасхальная радость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ий конкурс «  Праздник со слезами на глазах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       Сталинградская память истор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олимпиада «Финансовая грамотность и предпринимательство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олимпиада по окружающему миру и эколог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русскому языку и литературному чтени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олимпиада «Патриот» Я люблю тебя, Росси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нлайн-конкурс «Экология Росси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ого конкурса «Педагогика 21 век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нлайн-конкурс «Космическая одиссе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заочный конкурсы «дорогим мужчинам к 23 февраля» и «Нежный весенний букет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итоговая междисциплинарная олимпиада «Ученик год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нлайн-марафон «Весеннее пробуждени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нлайн-марафон «Поход к знаниям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нлайн-марафон «Дачный сезон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ИЗО и декоративного творчества «Во славу Отечеств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нлайн-конкурс «Разговоры о важном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Сына Отечества на страже Родины стоият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997"/>
        <w:gridCol w:w="1016"/>
      </w:tblGrid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8. Сведения о материально-технических условиях реализации основной образовательной программы начально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5"/>
        <w:gridCol w:w="10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начального общего образования обеспечивают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гигиенических норм образовательного процесса (требования к водоснабжению, канализации, освещению, воздушно-тепловому режиму и т.д.)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санитарно-бытовых условий (наличие оборудованных гардеробов, санузлов и т.д.)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бытовых условий (наличие оборудованного рабочего места, учительской и т.д.)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охраны труда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своевременных сроков и необходимых объемов текущего и капитального ремон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о-техническая база реализации основной образовательной программы начального общего образования соответствует санитарным правилам и нормативам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тивопожарным нормам, нормам охраны труда, предъявляемым к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 и т.п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библиотек (площадь, размещение рабочих зон, наличие читального зала, число читательских мест, медиатек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ому зал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 залам, бассейнам, игровому и спортивному оборудовани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для медицинского персона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и, офисному оснащению и хозяйственному инвентар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и информационное оснащение образовательного процесса обеспечивает возможность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нформации различными способами (поиск информации в сети Интернет, работа в библиотеке и др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материальных объектов, в том числе произведений искус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, участия в спортивных соревнованиях и игра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ассовых мероприятий, собраний, представ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тдыха и пит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. Сведения об учебно-методическом обеспечении образовательного процесса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937"/>
        <w:gridCol w:w="170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требованиям </w:t>
            </w:r>
          </w:p>
        </w:tc>
      </w:tr>
      <w:tr>
        <w:trPr>
          <w:trHeight w:val="33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10. Сведения об обеспеченности учеб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:</w:t>
      </w:r>
    </w:p>
    <w:tbl>
      <w:tblPr>
        <w:tblW w:w="98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88"/>
        <w:gridCol w:w="2843"/>
        <w:gridCol w:w="2212"/>
        <w:gridCol w:w="2290"/>
      </w:tblGrid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ик(и) (автор, название, год изд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, русский язы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крадская Л.А. Русский язык 1, 2 части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Иванов и др. Русский язык. Часть 1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Вентана-Граф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, Горецкий В.Г., Голованова М.В. Литературное чтение 1,2 части, 20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Ефросинина. Литературное чтение. Часть 1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М:Вентана-Граф, 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, Математика 1, 2 части 20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Рудницкая, Т.В.Юдачева, Математика 1,2 части М:Вентана-Граф, 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Рудницкая, Т.В.Юдачева, Математика 1,2 част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Вентана-Граф, 20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Рудницкая, Математика. М:Вентана-Граф,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Симакина, Н.А.Сбо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математике. 2 класс. М.»Вако», 201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Э.Кочурова, Дружим с математикой. Рабочая тетрадь. 1 – 4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Вентана-Граф 20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Целоусова. Поурочные разработки по  математике. 3 класс. М. «Вако», 20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Вентана-Граф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математике. М. «Аркти», 2014. М.И.Моро, М.А.Бантова, Г.В.Бельтюкова и др. Математика. М. «Просвещение» 20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Тесты (1-4). М «Дрофа», 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ерский «Путешествие по стране геометрии». М. «Просвещение»,2012.</w:t>
            </w:r>
          </w:p>
        </w:tc>
      </w:tr>
      <w:tr>
        <w:trPr>
          <w:trHeight w:val="2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окружающий мир 1, 2 части, 202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а. «Окружающий мир» 1,2 части М:Вентана-Граф 2019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знаю мир», М. «Астрель, 2012 А.А.Плешаков, Сонин Н.И. «Что меня окружает». 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Дрофа, 2014.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осинина Л.А. Литературное чтение. 1 класс   М.: Вентана-Граф, 201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. Литературное чтение. 2 класс   2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Вентана-Граф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, Омарокова М.И. Литературное чтение. 3 класс.  2 ч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Вентана-Граф, 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. Омарова М.И. Литературное чтение. 4 класс 2 част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Вентана-Граф, 2019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Ефросинина Литературное чтение. Рабочая тетрадь №1,2 1 -4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Вентана-Граф 201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 методическое пособие «Литературное чтение 3 класс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Бойкова, Е.С.Гостимская. Поурочные разработки по чтению 4 клас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Вако»,2014.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 Евдокимова А.О., Кузнецова Н.И.. Русский язык 1 класс.  2 части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Иванов и др. Русский язык. 2 класс. 2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Вентана-Граф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Иванов, Евдокимова А.О, Кузнецова М.И. Русский язык. 3 класс. 2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Вентана-Граф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. Омарова М.И. Литературное чтение. 4 класс. 2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Вентана-Граф, 2019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Кузнецова «Пишем грамотно». Рабочая тетрадь по орф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Кузнецов. Учусь писать без ошибок. Рабочая  тетрадь М: Вентана-Граф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Д.Дмитриева. Поурочные разработки по русскому языку.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«Вако»,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Лутцева. Технология 1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-Граф, 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Лутцева  Технология. 2 класс  М:Вентана-Граф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Лутцева. Технология 3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-Граф, 20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Лутцева. Технология 4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-Граф, 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а. Учимся думать и фантазировать. Рабочая тетрадь №1,2. 1 –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Вентана-Граф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Лутцева. «Ступеньки к мастерству». М: Вентана-Граф, 20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изобразительное искусство)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зин, Э.И. Кубышкина «Изобразительное искусство в начальной школе», М. Просвещение», 2014. В.О.  Усачев,  Л. В. Школяр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Лях Физическое воспитание1-4 классы М.: Просвещение 2019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Г.П.Сергеева, Т.С.Шмапина. «Музыка». Рабочая тетрадь. 1- 4 классы  М: Просвещение, 2014.</w:t>
            </w:r>
          </w:p>
        </w:tc>
      </w:tr>
      <w:tr>
        <w:trPr>
          <w:trHeight w:val="50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, Б. Эббс, Э. Уорелл, Э. Уорд / Под ред. Вербицкой М.В. Английский язык. 2 класс 2019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, Б. Эббс, Э. Уорелл, Э. Уорд / Под ред. Вербицкой М.В. Английский язык. 3 класс 2019 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, Б. Эббс, Э. Уорелл, Э. Уорд / Под ред. Вербицкой М.В. Английский язык. 4 класс 2019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й материал, прописи, контрольные задания 2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3.11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детской художественной и научно-популярной литературы, справочно-библиографических и периодических изданий, сопровождающих реализацию основной образовательной программы начального общего образован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79"/>
        <w:gridCol w:w="2881"/>
      </w:tblGrid>
      <w:tr>
        <w:trPr>
          <w:trHeight w:val="33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ых ресур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печатны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56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ЭОР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печатны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ЭОР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18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-библиографические изд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001"/>
        <w:spacing w:before="0" w:after="0"/>
        <w:rPr/>
      </w:pPr>
      <w:r>
        <w:rPr/>
        <w:t>Раздел 5. Сведения об основной общеобразовательной программе основного общего образования</w:t>
      </w:r>
    </w:p>
    <w:p>
      <w:pPr>
        <w:pStyle w:val="001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5.1. Сведения о структуре основной общеобразовательной программы основного общего образования:</w:t>
      </w:r>
    </w:p>
    <w:tbl>
      <w:tblPr>
        <w:tblW w:w="91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раздел включает: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ую записк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 включает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грамму развития универсальных учебных действий (программу формирования общеу</w:t>
              <w:softHyphen/>
              <w:t>чебных умений и навыков) у обучающихся на ступени основного обще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коррекционной работ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 включает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сновного обще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en-US"/>
        </w:rPr>
      </w:r>
    </w:p>
    <w:p>
      <w:pPr>
        <w:pStyle w:val="002"/>
        <w:rPr/>
      </w:pPr>
      <w:r>
        <w:rPr>
          <w:iCs/>
          <w:sz w:val="24"/>
        </w:rPr>
        <w:t xml:space="preserve">4.2. Сведения о содержании </w:t>
      </w:r>
      <w:r>
        <w:rPr>
          <w:sz w:val="24"/>
        </w:rPr>
        <w:t>основной общеобразовательной программы основного общего образования:</w:t>
      </w:r>
    </w:p>
    <w:p>
      <w:pPr>
        <w:pStyle w:val="002"/>
        <w:rPr>
          <w:sz w:val="24"/>
        </w:rPr>
      </w:pPr>
      <w:r>
        <w:rPr>
          <w:sz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53"/>
        <w:gridCol w:w="1740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раздел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и и задачи реализации основной образовательной программы основ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ципы и подходы к формированию основной образовательной программы основного общего образова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основной образовательной программы основного общего образования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/>
            </w:pPr>
            <w:r>
              <w:rPr>
                <w:iCs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Г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основного общего образования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6"/>
              </w:rPr>
              <w:t>Определяет основные направления и цели оценочной деятельности, ориентированной на 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риентирует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беспечивает комплексный подход к оценке результатов</w:t>
            </w:r>
            <w:r>
              <w:rPr>
                <w:rStyle w:val="Dash041e005f0431005f044b005f0447005f043d005f044b005f0439005f005fchar1char1"/>
                <w:b/>
                <w:bCs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</w:rPr>
              <w:t>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</w:rPr>
              <w:t>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звития универсальных учебных действий (программа формирования общеучебных умений и навыков) у обучающихся на ступени основного общего образования содержит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Цели и задачи программы, описание ее места и роли в реализации требований Г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List005f0020paragraph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005f0020paragraph005f005fchar1char1"/>
              </w:rPr>
              <w:t>Типовые задачи применения универсальных учебных действ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писание особенностей реализации основных направлений учебно-исследовательской и проектной деятельности обучающих-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-ности в рамках урочной и внеурочной деятельности по каждому из направ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писание содержания, видов и форм организации учебной деятельности по формированию и развитию ИКТ-компетен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еречень и описание основных элементов ИКТ-компетенций и инструментов их исполь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      </w:r>
            <w:r>
              <w:rPr>
                <w:rStyle w:val="Dash041e005f0431005f044b005f0447005f043d005f044b005f0439005f005fchar1char1"/>
              </w:rPr>
              <w:t xml:space="preserve"> подготовки индивидуального проекта, выполняемого в процессе обучения в рамках одного предмета или на межпредметной основ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Виды взаимодействия с учебными, научными и социальными организациями, формы привлечения консультантов, экспертов и научных руководите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Описание условий, обеспечивающих развитие универсальных учебных действий у обучающихся, в том числе информационно-методического обеспечения подготовки кад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List005f0020paragraph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List005f0020paragraph005f005fchar1char1"/>
              </w:rPr>
              <w:t>Систему оценки деятельности образовательного учреждения по формированию и развитию универсальных учебных действий у обучающих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Dash041e005f0431005f044b005f0447005f043d005f044b005f0439005f005fchar1char1"/>
              </w:rPr>
              <w:t>Методику и инструментарий мониторинга успешности освоения и применения обучающимися универсальных учебных де</w:t>
            </w:r>
            <w:r>
              <w:rPr/>
              <w:t>йств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ы отдельных учебных предметов, курсов содержат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яснительную записку, в которой конкретизируются общие цели основного общего образования с учетом специфики учебного предмета, кур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учебного предмета, кур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еста учебного предмета, курса в учебном пла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воспитания и социализации обучающихся содержит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Цель и задачи духовно-нравственного развития, воспитания и социализации обучающихся, описание ценностных ориентиров, лежащих в ее основ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4"/>
              </w:rPr>
      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spacing w:val="-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 xml:space="preserve">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 xml:space="preserve">Модели организации работы по формированию </w:t>
            </w:r>
            <w:r>
              <w:rPr>
                <w:rStyle w:val="Dash041e005f0431005f044b005f0447005f043d005f044b005f0439char1"/>
              </w:rPr>
              <w:t>экологически целесообразного,</w:t>
            </w:r>
            <w:r>
              <w:rPr>
                <w:rStyle w:val="Dash041e005f0431005f044b005f0447005f043d005f044b005f0439005f005fchar1char1"/>
              </w:rPr>
              <w:t xml:space="preserve"> здорового и безопасного образа жизни, включающие в том числе рациональную организацию </w:t>
            </w:r>
            <w:r>
              <w:rPr>
                <w:rStyle w:val="Dash041e005f0431005f044b005f0447005f043d005f044b005f0439char1"/>
              </w:rPr>
              <w:t xml:space="preserve">учебно-воспитательного процесса и образовательной среды, </w:t>
            </w:r>
            <w:r>
              <w:rPr>
                <w:rStyle w:val="Dash041e005f0431005f044b005f0447005f043d005f044b005f0439005f005fchar1char1"/>
              </w:rPr>
      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char1"/>
                <w:spacing w:val="-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char1"/>
                <w:spacing w:val="-8"/>
              </w:rPr>
              <w:t>Описание деятельности образовательного учреждения в области непрерывного экологического здоровьесберегающего образования обучающих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6"/>
              </w:rPr>
              <w:t>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      </w:r>
            <w:r>
              <w:rPr>
                <w:rStyle w:val="Dash041e005f0431005f044b005f0447005f043d005f044b005f0439char1"/>
                <w:spacing w:val="-6"/>
              </w:rPr>
              <w:t xml:space="preserve"> формирования здорового и безопасного образа жизни и экологической культуры обучающихся (поведение на дорогах, в чрезвычайных ситуациях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Методику и инструментарий мониторинга духовно-нравственного развития, воспитания и социализации обучающих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Планируемые результаты духовно-нравственного развития, воспитания и социализации обучающихся, </w:t>
            </w:r>
            <w:r>
              <w:rPr>
                <w:rStyle w:val="Dash041e005f0431005f044b005f0447005f043d005f044b005f0439char1"/>
              </w:rPr>
              <w:t>формирования экологической культуры, культуры здорового и безопасного образа жизни обучающих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обеспечивает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spacing w:val="-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содержит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Цели и задачи коррекционной работы с обучающимися на ступени основного обще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коррекционной рабо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лан (учебные планы) основ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результатах освоения основной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3"/>
        <w:gridCol w:w="1895"/>
        <w:gridCol w:w="193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/2021 уч. 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/2022 уч.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уч.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ивших обучение только на положительные отметки, 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,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,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Сведения о кадровых условиях реализации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5.4.1. Сведения об учителях, осуществляющих </w:t>
      </w: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 xml:space="preserve">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основной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tbl>
      <w:tblPr>
        <w:tblW w:w="149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7"/>
        <w:gridCol w:w="1633"/>
        <w:gridCol w:w="3060"/>
        <w:gridCol w:w="5040"/>
        <w:gridCol w:w="1800"/>
        <w:gridCol w:w="1171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ведения о дополнительном профессиональ-ном образовании учителя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валификаци-онная категория, дата присво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650937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ешева Гулия Ак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«Дубовское  педагогическое училище», Преподавание в начальных классах , учительначальных классов  18.06.2004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ВО «ВГСПУ» г. Волгоград 03.07.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 русский язык и литература, бакалав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плом о профессиональной переподготовке 342404554291, рег № ПП-2891, 31.08.2020 ,  «Профессиональная переподготовка по профилю «Иностранный язык (английский)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АОУДПО»АРГППРРО Минпросвещения РФ» «Школа современного учителя литературы» 2021г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 ДПО «ФИПК» «Оказание первой медицинской помощи» 2023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У ДПО «ВГАПО» « Реализациятребований обновленных ФГОС ООО, ФГОС СОО в работе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ие занимаемой должд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улова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государственный педагогический  институт, филология, учитель русского языка и литературы,1995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достоверение ПК  №040000234313 от 30.11.2020г. ФГАОУ ДПО «АРГППРРО Минпросвещения РФ» « Совершенствование предметных и методических компетенций педагогических работников(в том числе в области формирования функциональной грамотности) в рамках реализации федерального проекта «Учитель будущего» 2020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У ДПО «ФИПК» «Оказание первой медицинской помощи» 202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ие занимаемой должд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хим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 Наталья Троф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ий институт пищевой промышленности, 1996г,технология продукции общественного питания, инженер-техн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«УрИПКип», «Учитель химии и биологии. Педагогическая деятельность по проектированию и реализации образовательного процесса в соответствии с ФГОС»,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ДПО «МАПК» г. Москва «Педагогическое образование:Математика в общеобразовательных организациях и организациях профессионального образования» 2022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У ДПО «ФИПК» «Оказание первой медицинской помощи» 202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ие занимаемой должности 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юдмил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Петропавловский педагогический институт, 1979, специальность математика, квалификация учитель математики          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достоверение ПК  №040000212869 от 30.11.2020г. ФГАОУ ДПО «АРГППРРО Минпросвещения РФ» « Совершенствование предметных и методических компетенций педагогических работников(в том числе в области формирования функциональной грамотности) в рамках реализации федерального проекта «Учитель будущего» 2020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АУ ДПО «ВГАПО», «Коррекция методики обучения математике в контексте результатов ГИА2021года», 202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АУ ДПО «ВГАПО», «Нормативно-правовое и предметно-методическое обеспечение преподавания математики в условиях внедрения обновленных ФГОС ООО: уравнения и неравенства,202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У ДПО «ФИПК» «Оказание первой медицинской помощи» 202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ие занимаемой долж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четная грамота Министерства просвещения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ероник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ФГБОУВО «ВГАУ» г. Волгоград,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Диплом бакалавра с отличием 103405 0051516,серви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плом  о профессиональной переподготовке №772418011387 от 24.05.2023, «Педагогическое образование: учитель информатики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У ДПО «ФИПК» «Оказание первой медицинской помощи» 202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ие занимаемой должд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ш Ольг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Волгоградский государственный педагогический университет , 2001г. Диплом  ДВС 0426122, специальность филология,  учитель английского я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АУ ДПО «ВГАПО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Реализация образовательных программ по иностранному языку в соответствии с обновленными ФГОС ООО» 2022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УДПО «ФИПК» г. Барнаул  «Подготовка педагогов оказанию первой медицинской помощи» ,202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ГАОУ ДПО «АРГППРРО МИНПРОСВЕЩЕНИЯ РФ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Разговоры о важном6 система работы классного руководмтеля»2023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АУ ДПО «ВГАПО», «Подготовка экспертов муниципальной предметной комиссии для ГИА по иностранному языку» 2023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У ДПО «ФИПК» «Оказание первой медицинской помощи» 202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ие занимаемой долж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цкая Сауле Бахтыги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ГОУ ВПО «Волгоградский государственный педагогический университет», диплом ВСБ 0567533,  квалификация учитель истории, специальность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АУ ДПО «ВГАПО» « Технология подготовки к ЕГЭ по истории (задания 25) в связи с изменениями в КИМ ЕГЭ2021». 202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ОО «Столичный учебный центр» г. Москва. «Исторния: построение современного урока в условиях внедрения ФГОС ООО и  СОО», 202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УДПО «ФИПК» г. Барнаул  «Подготовка педагогов оказанию первой медицинской помощи» ,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ие занимаемой должд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Ир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олгоградский государственный педагогический институт., 1991г. Специальность физика математика, квалификация учитель физики и математи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иплом 342406214434 от 13.06.2018 менеджмент в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ГАОУ ДПО «АРГППРРО МИНПРОСВЕЩЕНИЯ РФ» «Внутренняя система оценки качества образования: развитие в соответствии с обновленными ФГОС», 2022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АУ ДПО «ВГАПО» « Организационно-методическое сопровождение образовательной организации при переходе на обновленные ФГОС НОО И ФГОС ООО », 2022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АУ ДПО «ВГАПО» « Актуальные вопросы реализации государственной политики в ОО», 2023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ГАОУ ДПО «АРГППРРО МИНПРОСВЕЩЕНИЯ РФ» «Использование современного учебного оборудования в центрах образования естественно-научной и технологической направленности «Точка роста», 2023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УДПО «ФИПК» г. Барнаул  «Контрактная система в сфере закупок товаров, работ, услуг для обеспечения Государственных и Муниципальных нужд 44-ФЗ»,2023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УДПО «ФИПК» г. Барнаул  «Подготовка педагогов оказанию первой медицинской помощи» ,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ие занимаемой должд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четная грамота Министерства просвещения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жигалиева 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х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ГБОУ ВПО «Волгоградский государственный социально-педагогический университет» диплом 103424 4533280 от 04.07.2019г. По специальности биология, химия,  квалификация учитель биологии и хим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иплом профессиональной переподготовкки № 342408334262 от 24.06.2019 г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ниципальное учреждение дополнительного профессионального образования «Центр развития образования Волгограда»  Профессиональная переподготовка по направлению «Образование и педагогика. Учитель географии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АУ ДПО «ВГАПО», «Нормативно-правовое и предметно-методическое обеспечение образовательного процесса по географии  в условиях внедрения обновленных ФГОС ООО»,2022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ГАОУ ДПО «АРГППРРО МИНПРОСВЕЩЕНИЯ РФ» «Использование современного учебного оборудования в центрах образования естественно-научной и технологической направленности «Точка роста», 2023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УДПО «ФИПК» г. Барнаул  «Подготовка педагогов оказанию первой медицинской помощи» ,2023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ие занимаемой должд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ОБЖ, ИЗО, музыка, физ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лова Жан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Волгорадский государственный педагогический университет» диплом ВСГ 1160072 от 04.07.2008г по специальности «Технология и предпринимательство», квалификация учитель технологии и предпринимательст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342404551668  от 28.10.2016г ООО «Издательство «Учитель» , «Педагогическое образование: учитель общеобразовательной организации (музыка, изобразительное искусство)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342404551669  от 28.10.2016г. ООО «Издательство «Учитель» , «Педагогическое образование: учитель общеобразовательной организации (преподаватель — организатор основ безопасности жизнедеятельности)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ОДПО «ПЛАТФОРМА», «Методика преподавания предметной области «Основы духовно-нравственной культуры народов России» с учетом реализации ФГОС ООО», 202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SchoolBook;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ОДПО «ПЛАТФОРМА»» Обучение руководителей и специалистов в области гражданской обороны и защиты в ЧС», 2023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УДПО «ФИПК» г. Барнаул  «Подготовка педагогов оказанию первой медицинской помощи» ,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ие занимаемой должд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 xml:space="preserve">5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основной образовательной программы основного общего образования (педагог-психолог, социальный педагог, педагог дополнительного образования и т.п.):</w:t>
      </w: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 xml:space="preserve"> </w:t>
      </w:r>
    </w:p>
    <w:tbl>
      <w:tblPr>
        <w:tblW w:w="149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3060"/>
        <w:gridCol w:w="5040"/>
        <w:gridCol w:w="1800"/>
        <w:gridCol w:w="1120"/>
      </w:tblGrid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лжности в штатном распис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.И.О.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ведения о дополнительном профессиональном образовании педагога (№ и дата выдачи удостоверения о повышении квалификации или свидетельства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валификационная категория, дата присво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Dash041e005f0431005f044b005f0447005f043d005f044b005f0439"/>
        <w:jc w:val="both"/>
        <w:rPr/>
      </w:pPr>
      <w:r>
        <w:rPr>
          <w:b/>
          <w:iCs/>
        </w:rPr>
        <w:t xml:space="preserve">5.5. Сведения о </w:t>
      </w:r>
      <w:r>
        <w:rPr>
          <w:b/>
        </w:rPr>
        <w:t xml:space="preserve">выявлении и развитии способностей обучающихся через систему </w:t>
      </w:r>
      <w:r>
        <w:rPr>
          <w:rStyle w:val="Dash041e005f0431005f044b005f0447005f043d005f044b005f0439005f005fchar1char1"/>
          <w:b/>
        </w:rPr>
        <w:t xml:space="preserve">кружков, художественных студий, спортивных клубов и секций, юношеских организаций, краеведческой работы, научно-практических конференций,  школьных научных обществ, олимпиад, поисковых и научных исследований, общественно полезных  практик, военно-патриотических объединений и т. Д. 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84"/>
        <w:gridCol w:w="1282"/>
        <w:gridCol w:w="1520"/>
        <w:gridCol w:w="2176"/>
        <w:gridCol w:w="2095"/>
      </w:tblGrid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Число детей, которые посещают их или участвуют в их работ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латная или бесплатная основа для обучаю-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разовательное учреждение, организующее данную деятель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а. Конституция РФ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СОШ с. Верхнепогромн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рмирование культурологического мировоззрения  учащихся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ая биолог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СОШ с. Верхнепогромн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правлен на развитие  интереса к естествознанию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Финансовая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рамотность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СОШ с. Верхнепогромн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правлен на развитие  интереса к финансовым вопросам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имия в задачах и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жнен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СОШ с. Верхнепогромн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правлен на развитие  интереса к естествознанию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атематический 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СОШ с. Верхнепогромн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правлен на развитие  интереса к  точным наукам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Рукоде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СОШ с. Верхнепогромн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 на  формирование художественно-эстетических навык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95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583"/>
        <w:gridCol w:w="1897"/>
      </w:tblGrid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предметной олимпиады школьни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нкурс «С днем рождения , Книга!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всероссийского конкурса «Большая олимпиад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Живая класси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конкурс «Диво-дивно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ворческий конкурс «Волжские просторы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День птиц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лингвистическая игра по культуре реч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чтецов, посвященный 80-летию победы в Сталинградской битв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АегроН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Экопоколение-2023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роприятие «Екимовские чтен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акция «Сила в единств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марафоны на платформе Учи.ру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7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997"/>
        <w:gridCol w:w="976"/>
      </w:tblGrid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меется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меется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ме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8. Сведения о материально-технических условиях реализации основной образовательной программы основного общего образования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5"/>
        <w:gridCol w:w="101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ФГОС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</w:t>
            </w:r>
            <w:r>
              <w:rPr>
                <w:rStyle w:val="Dash041e005f0431005f044b005f0447005f043d005f044b005f0439005f005fchar1char1"/>
                <w:spacing w:val="-8"/>
              </w:rPr>
              <w:t>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</w:rPr>
              <w:t xml:space="preserve">); </w:t>
            </w:r>
            <w:r>
              <w:rPr>
                <w:rStyle w:val="Default005f005fchar1char1"/>
                <w:spacing w:val="-8"/>
              </w:rPr>
              <w:t>помещений для питания обучающихся)</w:t>
            </w:r>
            <w:r>
              <w:rPr>
                <w:rStyle w:val="Dash041e005f0431005f044b005f0447005f043d005f044b005f0439005f005fchar1char1"/>
                <w:spacing w:val="-8"/>
              </w:rPr>
              <w:t>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строительных норм и правил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-требований пожарной и электробезопасности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</w:rPr>
              <w:t xml:space="preserve">охраны здоровья обучающихся и </w:t>
            </w:r>
            <w:r>
              <w:rPr>
                <w:rStyle w:val="Default005f005fchar1char1"/>
              </w:rPr>
              <w:t>охраны труда</w:t>
            </w:r>
            <w:r>
              <w:rPr>
                <w:rStyle w:val="Dash041e005f0431005f044b005f0447005f043d005f044b005f0439005f005fchar1char1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</w:rPr>
              <w:t>обслуживанию обучающихся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-своевременных сроков и необходимых объемов текущего и капитального ремонт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Style w:val="Default005f005fchar1char1"/>
                <w:b/>
              </w:rPr>
              <w:t xml:space="preserve">Образовательное учреждение имеет: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Помещения для занятий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-учебно-исследовательской и проектной деятельностью, моделированием и техническим творчеством (лаборатории и  мастерские)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-музыкой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-хореографией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-изобразительным искусств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Информационно-библиотечные центры с рабочими зонами,  оборудованными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медиатеко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Актовый з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Хореографический з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Спортивные сооружения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комплексы;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залы;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.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бассейн;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тадион;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Style w:val="Default005f005fchar1char1"/>
              </w:rPr>
              <w:t xml:space="preserve">-спортивные площадки;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тир,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оснащенные игровым, спортивным оборудованием и инвентарем;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автогород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мещения медицинского назначения, оснащенные необходимым оборудовани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Административные помещения,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efault005f005fchar1char1"/>
              </w:rPr>
              <w:t>оснащенные необходимым оборудованием.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Гардероб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ash041e005f0431005f044b005f0447005f043d005f044b005f0439005f005fchar1char1"/>
              </w:rPr>
              <w:t>Санузл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ash041e005f0431005f044b005f0447005f043d005f044b005f0439005f005fchar1char1"/>
              </w:rPr>
              <w:t>Места личной гигиен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Участок (территорию) с необходимым набором оборудованных з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Мебель, офисное оснащение и хозяйственный инвента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Style w:val="Default005f005fchar1char1"/>
                <w:b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spacing w:val="-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spacing w:val="-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spacing w:val="-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-ных и методических текстографических и аудио-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Планирования учебного процесса, фиксации его динамики, промежуточных и итоговых результатов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spacing w:val="-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. Сведения об учебно-методическом обеспечении образовательного процесса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937"/>
        <w:gridCol w:w="170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требования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10. Сведения об обеспеченности учеб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2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54"/>
        <w:gridCol w:w="5760"/>
        <w:gridCol w:w="2340"/>
        <w:gridCol w:w="4154"/>
      </w:tblGrid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автор, название, год изд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едения о соответствии используемого учебника федеральному перечню (соответствует/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не соответствует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о-методическая литература</w:t>
            </w:r>
          </w:p>
        </w:tc>
      </w:tr>
      <w:tr>
        <w:trPr>
          <w:trHeight w:val="94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65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</w:tblGrid>
            <w:tr>
              <w:trPr>
                <w:trHeight w:val="705" w:hRule="atLeast"/>
              </w:trPr>
              <w:tc>
                <w:tcPr>
                  <w:tcW w:w="56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мелев А. Д., Флоренская Э. А., Пешков И. В., Шмелева Е. Л. Русский язык. 5 класс.  2 ч. с приложением на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М.: «Вентана-граф» 2020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tbl>
            <w:tblPr>
              <w:tblW w:w="563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</w:tblGrid>
            <w:tr>
              <w:trPr>
                <w:trHeight w:val="68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мелев А. Д., Флоренская Э. А., Пешков И. В., Шмелева Е. Л. Русский язык. 6 класс 2 ч. с приложением на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М.: «Вентана-граф» 2020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 А. Д., Флоренская Э. А., Пешков И. В., Шмелева Е. Л. Русский язык. 7 класс  2 ч. с приложением н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.: «Вентана-граф»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 А. Д., Флоренская Э. А., Пешков И. В., Шмелева Е. Л. Русский язык. 8 класс 2 ч. с приложением н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.: «Вентана-граф»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Романова. Тематическая разработка уроков русского языка в 5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. Рашко Мастерская учителя-словескника. Открытые уроки русскогоязыка. 5-9 классы М.: ООО «Вако» 20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. Богданова Книга для учителя. Уроки русского языка в 5 классе. М.: Просвещение. 20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А. Захарова, О. В. Левина и др. Уроки русского языка 5-6 классы. М.:Планета 2010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Павликовская  Мастер-класс учителя русского языка 5-6 класс М.: Глобус 20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Ежов-Строитель. Правила и упражнении я по русскому языку Ростов-на-Дону ООО «Феникс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И.Соловьева, Сборник проверочных работ по русскому языку. 5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Вербум – М, 2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Л. Ю.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 по русскому языку в 5 классе. М: Экзамен, 2006.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 , Журавлев В.П., Коровин В.И.  Литература. часть 1,2.   Класс  5 М: Просвещение 202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 , Журавлев В.П., Коровин В.И.  Литература. часть 1,2.   Класс 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 20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 , Журавлев В.П., Коровин В.И.  Литература. часть 1,2.   Класс 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 20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 , Журавлев В.П., Коровин В.И.  Литература. часть 1,2.   Класс 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 202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Я.Коровина , Коровин В,П., Збарский И.С.. Литература. 9 класс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: Просвещение,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И.Коровин, И.С.Збарский. Читаем, думаем, спорим…: дидактические материалы 5 – 9  класс. М: Просвещение,2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Золаторева и др. Поурочные разработки по литературе 5 – 9 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Вако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. Королева, Г. Н. Мошенская Мастерская учителя-словесника «Уроки литературы 5 – 9 классы» М.: «Вако» 2010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ицкая М. В., Эббс Б. Английский язык 5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 части. Четвертый год обучения. М.: «Вентана-граф»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ицкая М. В., Эббс Б. Английский язык 6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 части. Четвертый год обучения. М.: «Вентена-граф»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ицкая М. В., Эббс Б. Английский язык 7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 части. Четвертый год обучения. М.: «Вентена-граф»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ицкая М. В., Эббс Б. Английский язык 8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 части. Четвертый год обучения. М.: «Вентена-граф»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ицкая М. В., Эббс Б. Английский язык 9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ятый год обучения. М.: «Вентена-граф» 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Брюсова. Контрольные и проверочные работы по английскому языку 5-9 классы. М: Дрофа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английскому языку 5 – 9  класс . Д.А. Голованова.-М:Глобус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53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, И.Ф.Шарыгин и др.. Математика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, И.Ф.Шарыгин и др.. Математика 6 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, Суворова С.Б. и  др..Алгебра.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, Суворова С.Б. и  др..Алгебра. 8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Бутузов, С.Б. Каломцев и др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еометрия 7-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зд. Просвещение, Москва 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 под ред. Г.В.Дорофеева. М: «Просвещение»,20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. 5-6 класс. К учебным комплектам под ред. Г.В.Дорофеева, И.Ф.Шарыг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Дрофа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 математики 7 класса под ред. Г.В.Дорофеева, И.Ф.Шарыгина . М: «Просвещение»,20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7-9 класск учебным комплектам под ред. Г.В.Дорофеева, М.Шар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Дрофа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Информатика 8 кл. Москва: Бином. Лаборатория знаний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гринович  Н.Д. Информатика и ИКТ: Базовый курс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: Учебник для 9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класса. - М.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БИНОМ. Лаборатория знаний, 20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В.И. быстрый и правильный набор текстов на ПК. Самоучитель.- СПб.: Питер,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Д. Угринович. Преподавание курса «Информатика и ИКТ» в основной и старшей школе: методическое пособие М.: БИНОМ. Лаборатория знаний 2006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ышкин А. В  Физика 7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, Дрофа 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Перышкин Физика 8 класс. Москва, Дрофа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, Е.М.Гуткин Физика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Дрофа, 20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Вигасин, Г.И.Годер, И.С. Свенцицкая. История Древнего мира   5 класс.   М: Просвещение, 20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FF000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сенть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М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ни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А., Курукин И.В., Токарева А.Я. под редакцией Торкунова А. 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6 класс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—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ях. М.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В. Агибалов Всеобщая история . История Средних веков. 6 класс. М.: «Просвещение» 20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сенть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М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ни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А., Курукин И.В., Токарева А.Я. под редакцией Торкунова А. 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7 класс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—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ях. М. 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сенть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М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ни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А., Курукин И.В., Токарева А.Я. под редакцией Торкунова А. В. История 8 класс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—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ях. М.: «Просвещение» 2021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сенть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М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ни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А., Курукин И.В., Токарева А.Я. под редакцией Торкунова А. В. История 9 класс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—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ях. М.: «Просвещение» 2020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 Всеобщая история. История нового времени.7 класс М. «Просвещение».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 Всеобщая история. История нового времени1800-1900 гг. 8 класс .М. «Просвещение». 202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око-Цюпа О.С., Сороко-Цюпа А.О. Всеобщая история. Новейшая история зарубежных стран. 10-21 века. 9 класс М. «Просвещение. 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, планируется заме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: Юдовская А.Я., Баранов П.А., Ванюшкина Л.М. и др./Под ред. Искендерова А.А. Всеобщая история. История Нового времени. 9 класс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лас и контурные карты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лас и контурные карты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 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Обществознание. 6 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Обществознание. 7 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Обществознание. 8 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 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Н.Боголюбов Обществознание. 9 клас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: Просвещение, 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ГИА, тесты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 А. А. География. Начальный курс. 5 класс. М.: «Вентана-граф»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 А. А. География. Начальный курс. 6 класс. М.: «Вентана-граф»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 И., Николина В. В., Липкина Е. К и др. География 7 класс М.: Просвещение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 И., Николина В. В., Липкина Е. К и др. География 8 класс М.: Просвещение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 География. России  9 класс. М.: Русское слово.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соответствует, планируется замена 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 И., Николина В. В., Липкина Е. К и др. География 8 класс М.: Просвещение 2020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контурные карты.</w:t>
            </w:r>
          </w:p>
        </w:tc>
      </w:tr>
      <w:tr>
        <w:trPr>
          <w:trHeight w:val="16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 М:«Дрофа»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 Габрие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9 класс. М: «Дрофа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 Биология 5 класс Вентана-Граф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 Пономарева, О.А.Корни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чменко.       Биология. 6 класс «Вентана-граф»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М. Константинов, В. Г. Бабенко, В. С. Кучменко. Биология. 7 класс.  «Вентана-графа», 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. Драгомилов, Р. Д. М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8 класс.  «Вентана-граф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ева, О.А.Корнилова, Н.М. Чер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биологии. 9 класс «Вентана-графа». 202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И.Мишин, В.А. Васнев . Основы безопасности жизнедеятельности  7  класс, (базовый уровен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И.Мишин, В.А. Васнев . Основы безопасности жизнедеятельности  8  класс, (базовый уровен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21.</w:t>
            </w:r>
            <w:r>
              <w:rPr>
                <w:rFonts w:eastAsia="Lucida Sans Unicode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И.Мишин, В.А. Васнев . Основы безопасности жизнедеятельности  9  класс, (базовый уровень)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20.</w:t>
            </w:r>
            <w:r>
              <w:rPr>
                <w:rFonts w:eastAsia="Lucida Sans Unicode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У «Физическая культура»ие 5-9 класс. Под редакцией В. И. Ляха, Л. Б. Кофмана, Г. Б. Мейксона .20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У Технология 5-8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. Искусство. Музыка. 5 класс. М.: Просвещение 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. Искусство. Музыка. 6 класс. М.: Просвещение 2017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. Искусство. Музыка. 7 класс. М.: Просвещение 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, гимназий, лицеев. Изобразительное искусство: рисунок, 1- 8 класс. Живопись, 1-8 класс. Основы живописи. 5-8 класс. М: Дрофа, 20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1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:</w:t>
      </w:r>
    </w:p>
    <w:tbl>
      <w:tblPr>
        <w:tblW w:w="95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79"/>
        <w:gridCol w:w="2841"/>
      </w:tblGrid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разовательных ресурс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и (печатны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323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и (ЭОР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пособия (печатны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пособия (ЭОР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488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чественн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5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убежна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ая художественн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427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художественн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опулярн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хническ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я по изобразительному искусств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я по музык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я по физической культуре и спорт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я по эколог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я по правилам безопасного поведения на дорога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е изд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Dash041e005f0431005f044b005f0447005f043d005f044b005f043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4.12. Общая характеристика  учебно-методического и информационного обеспечения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bCs/>
        </w:rPr>
        <w:t xml:space="preserve"> (</w:t>
      </w:r>
      <w:r>
        <w:rPr>
          <w:rStyle w:val="Dash041e005f0431005f044b005f0447005f043d005f044b005f0439005f005fchar1char1"/>
        </w:rPr>
        <w:t>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:</w:t>
      </w:r>
    </w:p>
    <w:p>
      <w:pPr>
        <w:pStyle w:val="Dash041e005f0431005f044b005f0447005f043d005f044b005f0439"/>
        <w:jc w:val="both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45"/>
        <w:gridCol w:w="139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b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Dash041e005f0431005f044b005f0447005f043d005f044b005f0439"/>
        <w:ind w:firstLine="700"/>
        <w:jc w:val="both"/>
        <w:rPr/>
      </w:pPr>
      <w:r>
        <w:rPr/>
      </w:r>
    </w:p>
    <w:p>
      <w:pPr>
        <w:pStyle w:val="001"/>
        <w:spacing w:before="0" w:after="0"/>
        <w:rPr/>
      </w:pPr>
      <w:r>
        <w:rPr/>
        <w:t>Раздел 6. Сведения об основной общеобразовательной программе среднего 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Сведения о структуре основной общеобразовательной программы среднего 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00"/>
        <w:gridCol w:w="144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раздел включает: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ую запис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ценки достижения планируемых результатов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 включает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развития у обучающихся универсальных учебных действий 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упени среднего (полного) общего образования, включающую 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ций обучающихся в области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ой и проектной деятельност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духовно-нравственного развития, воспитания и 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включающую такие направления, как духовно-нравственное 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воспитание обучающихся, их социальная деятельность и 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ориентация, формирование культуры здорового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за жизни, экологическо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работы с обучающимися с ограниченными возможностями здоровья и инвалидам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 включает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реднего (полного) обще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условий реализации основной образовательной программы в соответствии с требованиями ФГ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2. Сведения о содержании </w:t>
      </w:r>
      <w:r>
        <w:rPr>
          <w:rFonts w:cs="Times New Roman" w:ascii="Times New Roman" w:hAnsi="Times New Roman"/>
          <w:b/>
          <w:sz w:val="24"/>
          <w:szCs w:val="24"/>
        </w:rPr>
        <w:t>основной общеобразовательной программы среднего (полного) общего образования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71"/>
        <w:gridCol w:w="1544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раздел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еализации основной образовательной программы среднего (полного) общего образования, конкретизированные в соответствии с требованиями ФГОС к результатам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основной образовательной программы среднего (полного) общего образ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основной образовательной программы среднего (полного) общего образован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/>
            </w:pPr>
            <w:r>
              <w:rPr/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т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метапредметных программ и программ воспитания, а также для системы оценки качества освоения обучающимися основной образовательной программы среднего (полного) общего образования в соответствии с требованиями ГОС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среднего (полного) общего образован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репляет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 образовательный процесс на духовно-нравственное развитие, воспитание и социализацию обучающихся, реализацию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комплексный подход к оценке результатов освоения основной образовательной программы среднего (полного) общего образования, позволяющий вести оценку предметных, метапредметных и личностных результа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среднего (полного) общего образ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08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зволяет использовать результаты итоговой оценки выпускников,  характеризующие уровень достижения планируемых результатов освоения основной образовательной программы среднего (полного) общего образования, как основу для оценки деятельности образовательного учреждения, педагогических работников и системы образования разного  уровн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среднего (полного) общего образования включает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, определению состава учебных предметов и критериям оценки результатов государственной (итоговой) аттестации обучающихс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 и формам представления и учета результатов промежуточной аттестации обучающихся в рамках уроч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ой деятельност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, содержанию и критериям оценки результатов итоговой оценки по предметам, не выносимым на государственную (итоговую) аттестацию обучаю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, критериям оценки и формам представления и учета результатов оценки исследовательской и проектной деятельности обучающихс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ограмма развития у обучающихся универсальных учебных действий на ступени среднего (полного) общего образования содержит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, включая учебно-исследовательскую и проектную деятельность обучающихся как средства совершенствования их универсальных учебных действий, описание ее места и роли в реализации требований ГОС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задачи применения универсальных учебных действ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собенностей отдельных видов проектной деятельности обучающихся, тематических и проблемных ориентиров учебно-исследовательской и проектной деятельности относительно базового и профильного образова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исание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иды взаимодействия с внешними организациями, заинтересованными в теоретических и прикладных результатах исследований, педагогической поддержки обучающихся и методической поддержки педагогических работник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учебно-исследовательской и проектной 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 xml:space="preserve">деятельности обучающихся в рамках урочной и внеурочной деятельност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условий, обеспечивающих развитие универсальных 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 xml:space="preserve">учебных действий у обучающихся, в том числе системы организационно-методического и ресурсного обеспечения учебно-исследовательской и проектной деятельности обучающихс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 xml:space="preserve">Систему оценки деятельности образовательного учреждения по формированию и развитию универсальных учебных действий у обучающихс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у и инструментарий мониторинга успешности освоения и </w:t>
            </w:r>
          </w:p>
          <w:p>
            <w:pPr>
              <w:pStyle w:val="Dash041e005f0431005f044b005f0447005f043d005f044b005f0439"/>
              <w:rPr/>
            </w:pPr>
            <w:r>
              <w:rPr/>
              <w:t xml:space="preserve">применения обучающимися универсальных учебных действ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ы отдельных учебных предметов, курсов содержат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ую записку, в которой конкретизируются общие цели среднего (полного) общего образования с учетом специфики учебного предме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ую характеристику учебного предмета, курс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места учебного предмета, курса в учебном план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, метапредметные и предметные результаты осво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ого учебного предмета, курс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предмета, курс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изучения учебного предмета, курс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ланирование с определением основных ви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деятельности обучающихс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учебно-методического и материально-техн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образовательного процесс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духовно-нравственного развития, воспитания и социализации обучающихся на ступени среднего (полного) общего образования содержит: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духовно-нравственного развития, воспитания и 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описание ценностных ориентиров, лежащих в ее основ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>
                <w:spacing w:val="-4"/>
              </w:rPr>
            </w:pPr>
            <w:r>
              <w:rPr>
                <w:spacing w:val="-4"/>
              </w:rPr>
              <w:t xml:space="preserve">Направления деятельности по духовно-нравственному развитию и воспитанию обучающихся, их социализации, профессиональной ориентации, здоровьесберегающей деятельности, формированию экологической культуры, отражающие специфику образовательного учреждения, просветительской и методической работы с участниками образовательного процесса, потребности участников образовательного процесс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виды деятельности и формы занятий с обучающимися 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/>
              <w:t xml:space="preserve">по каждому из направлений воспитания и социализации обучающихс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 xml:space="preserve">Описание методов и форм профессиональной ориентации и организации социально значимой деятельности в образовательном учреждении, социальной направленности уклада образовательного учреждения, этнокультурных особенностей регио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едагогической поддержки по обеспечению 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я социокультурной деятельности обучающихся, их 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ориентации с учетом особенностей сложившегося уклада </w:t>
            </w:r>
          </w:p>
          <w:p>
            <w:pPr>
              <w:pStyle w:val="Dash041e005f0431005f044b005f0447005f043d005f044b005f0439"/>
              <w:rPr/>
            </w:pPr>
            <w:r>
              <w:rPr/>
              <w:t xml:space="preserve">образовательного учрежде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 xml:space="preserve">Модель организации работы по духовно-нравственному развитию и воспитанию обучающихся, включающую в том числе рациональную организацию образовательного процесса в единстве учебной, творческой, трудовой, общественно значимой, информационно-коммуникационной, познавательной и иной деятельности, взаимодействие с другими институтами социализаци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 xml:space="preserve">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просветительской и методической работы с участниками образовательного процесс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 xml:space="preserve">Методику, инструментарий мониторинга и критерии оценки духовно-нравственного развития и воспитания обучающихся, их социальных компетенций, показателей социальной активности и социальной успешности, профессиональной ориентации, сформированности экологической культуры и культуры здорового и безопасного образа жизн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и показатели эффективности деятельности образовательного учреждения по обеспечению воспитания и социализации обучающихс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духовно-нравственного развития, воспитания и социализации обучающихся, их профессиональной ориентации, формирования экологической культуры, культуры здорового и безопасного образа жизни обучающихс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лан (учебные планы) среднего (полного) общего образования соответствует требованиям Федерального базисного учебного пла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3. Сведения о результатах освоения основной образовательной программы среднего (полного) общего образования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100"/>
        <w:gridCol w:w="2100"/>
        <w:gridCol w:w="2140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/2021 уч.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/2022 уч.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/2023уч. г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ивших обучение только на положительные отметки, 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6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ах государственной (итоговой) аттестации обучающихся, освоивших образовательную программу среднего (полного) общего образования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304"/>
        <w:gridCol w:w="1304"/>
        <w:gridCol w:w="1344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/2021 уч.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/2022 уч.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/2023 уч. г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щихся на конец учебного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учащихся, допущенных к государственной (итоговой) аттестации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щихся, успешно прошедших государственной (итоговую) аттестац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, набравших балл выше минимального по математике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, набравших балл выше минимального по русскому языку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, набравших балл ниже мини-мального по математике (с учетом пересдачи)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, набравших балл ниже минимального по русскому языку (с учетом пересдачи)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5. Сведения о кадровых условиях реализации основной образовательной программы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1. Сведения об учителях,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образовательной программы среднего (полного) общего образования:</w:t>
      </w:r>
    </w:p>
    <w:tbl>
      <w:tblPr>
        <w:tblW w:w="14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1510"/>
        <w:gridCol w:w="3876"/>
        <w:gridCol w:w="4376"/>
        <w:gridCol w:w="1744"/>
        <w:gridCol w:w="1300"/>
      </w:tblGrid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ител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ведения о дополнительном профессиональном образовании учителя (№ и дата выдачи документа 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валификационная категория, дата присво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кешева Гулия Аким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 «Дубовское  педагогическое училище», Преподавание в начальных классах , учительначальных классов  18.06.2004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ВО «ВГСПУ» г. Волгоград 03.07.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ь русский язык и литература, бакалав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плом о профессиональной переподготовке 342404554291, рег № ПП-2891, 31.08.2020 ,  «Профессиональная переподготовка по профилю «Иностранный язык (английский)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ГАОУДПО»АРГППРРО Минпросвещения РФ» «Школа современного учителя литературы» 2021г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У ДПО «ФИПК» «Оказание первой медицинской помощи» 2023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АУ ДПО «ВГАПО» « Реализациятребований обновленных ФГОС ООО, ФГОС СОО в работе учи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ие занимаемой должд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 Наталья Трофим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меровский институт пищевой промышленности, 1996г,технология продукции общественного питания, инженер-техн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О ДПО «УрИПКип», «Учитель химии и биологии. Педагогическая деятельность по проектированию и реализации образовательного процесса в соответствии с ФГОС», 2022г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АДПО «МАПК» г. Москва «Педагогическое образование:Математика в общеобразовательных организациях и организациях профессионального образования» 2022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У ДПО «ФИПК» «Оказание первой медицинской помощи» 2023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ие занимаемой должности 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Людмила Виктор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тропавловский педагогический институт, 1979, специальность математика, квалификация учитель математики                  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достоверение ПК  №040000212869 от 30.11.2020г. ФГАОУ ДПО «АРГППРРО Минпросвещения РФ» « Совершенствование предметных и методических компетенций педагогических работников(в том числе в области формирования функциональной грамотности) в рамках реализации федерального проекта «Учитель будущего» 2020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АУ ДПО «ВГАПО», «Коррекция методики обучения математике в контексте результатов ГИА2021года», 202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АУ ДПО «ВГАПО», «Нормативно-правовое и предметно-методическое обеспечение преподавания математики в условиях внедрения обновленных ФГОС ООО: уравнения и неравенства,202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У ДПО «ФИПК» «Оказание первой медицинской помощи» 2023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ие занимаемой долж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четная грамота Министерства просвещения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зова Вероника Владимир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ВО «ВГАУ» г. Волгоград,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бакалавра с отличием 103405 0051516,серви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плом  о профессиональной переподготовке №772418011387 от 24.05.2023, «Педагогическое образование: учитель информатики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У ДПО «ФИПК» «Оказание первой медицинской помощи» 2023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ие занимаемой должд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иш Ольга Михайл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оградский государственный педагогический университет , 2001г. Диплом  ДВС 0426122, специальность филология,  учитель английского язы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АУ ДПО «ВГАПО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Реализация образовательных программ по иностранному языку в соответствии с обновленными ФГОС ООО» 2022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УДПО «ФИПК» г. Барнаул  «Подготовка педагогов оказанию первой медицинской помощи» ,202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ГАОУ ДПО «АРГППРРО МИНПРОСВЕЩЕНИЯ РФ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Разговоры о важном6 система работы классного руководмтеля»2023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АУ ДПО «ВГАПО», «Подготовка экспертов муниципальной предметной комиссии для ГИА по иностранному языку» 2023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У ДПО «ФИПК» «Оказание первой медицинской помощи» 2023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ие занимаемой долж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хацкая Сауле Бахтыгире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У ВПО «Волгоградский государственный педагогический университет», диплом ВСБ 0567533,  квалификация учитель истории, специальность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АУ ДПО «ВГАПО» « Технология подготовки к ЕГЭ по истории (задания 25) в связи с изменениями в КИМ ЕГЭ2021». 202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ОО «Столичный учебный центр» г. Москва. «Исторния: построение современного урока в условиях внедрения ФГОС ООО и  СОО», 202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УДПО «ФИПК» г. Барнаул  «Подготовка педагогов оказанию первой медицинской помощи» ,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ие занимаемой должд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ова Ирина Никола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оградский государственный педагогический институт., 1991г. Специальность физика математика, квалификация учитель физики и математики. Диплом 342406214434 от 13.06.2018 менеджмент в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ГАОУ ДПО «АРГППРРО МИНПРОСВЕЩЕНИЯ РФ» «Внутренняя система оценки качества образования: развитие в соответствии с обновленными ФГОС», 2022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АУ ДПО «ВГАПО» « Организационно-методическое сопровождение образовательной организации при переходе на обновленные ФГОС НОО И ФГОС ООО », 2022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АУ ДПО «ВГАПО» « Актуальные вопросы реализации государственной политики в ОО», 202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ГАОУ ДПО «АРГППРРО МИНПРОСВЕЩЕНИЯ РФ» «Использование современного учебного оборудования в центрах образования естественно-научной и технологической направленности «Точка роста», 2023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УДПО «ФИПК» г. Барнаул  «Контрактная система в сфере закупок товаров, работ, услуг для обеспечения Государственных и Муниципальных нужд 44-ФЗ»,202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УДПО «ФИПК» г. Барнаул  «Подготовка педагогов оказанию первой медицинской помощи» ,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ие занимаемой должд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четная грамота Министерства просвещения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игалиева 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ырх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ПО «Волгоградский государственный социально-педагогический университет» диплом 103424 4533280 от 04.07.2019г. По специальности биология, химия,  квалификация учитель биологии и хим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иплом профессиональной переподготовкки № 342408334262 от 24.06.2019 г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ниципальное учреждение дополнительного профессионального образования «Центр развития образования Волгограда»  Профессиональная переподготовка по направлению «Образование и педагогика. Учитель географии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АУ ДПО «ВГАПО», «Нормативно-правовое и предметно-методическое обеспечение образовательного процесса по географии  в условиях внедрения обновленных ФГОС ООО»,202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ГАОУ ДПО «АРГППРРО МИНПРОСВЕЩЕНИЯ РФ» «Использование современного учебного оборудования в центрах образования естественно-научной и технологической направленности «Точка роста», 2023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УДПО «ФИПК» г. Барнаул  «Подготовка педагогов оказанию первой медицинской помощи» ,202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ие занимаемой должд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ОБЖ, ИЗО, музык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шулова Жанна Михайл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 ВПО «Волгорадский государственный педагогический университет» диплом ВСГ 1160072 от 04.07.2008г по специальности «Технология и предпринимательство», квалификация учитель технологии и предпринимательств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плом 342404551668  от 28.10.2016г ООО «Издательство «Учитель» , «Педагогическое образование: учитель общеобразовательной организации (музыка, изобразительное искусство)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плом 342404551669  от 28.10.2016г. ООО «Издательство «Учитель» , «Педагогическое образование: учитель общеобразовательной организации (преподаватель — организатор основ безопасности жизнедеятельности)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ОДПО «ПЛАТФОРМА», «Методика преподавания предметной области «Основы духовно-нравственной культуры народов России» с учетом реализации ФГОС ООО», 202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ОДПО «ПЛАТФОРМА»» Обучение руководителей и специалистов в области гражданской обороны и защиты в ЧС», 2023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УДПО «ФИПК» г. Барнаул  «Подготовка педагогов оказанию первой медицинской помощи» ,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оответствие занимаемой должд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асилий Викторови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Волгоградский государственный социально-педагогический университет» диплом 103424 0621647 от 03.07.2014г. По специальности биология, химия,  квалификация учитель биологии и хими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иплом профессиональной переподготовкки № ПП 0002762 от 13.12.2019 г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АУ ДПО «ВГАПО»  Профессиональная переподготовка по направлению «Физическая культура. Теория и методика обучения физической культуре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достоверение   ДПО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егиональный центр повышения квалификации» г. Рязань «Подготовка педагогов оказанию первой медицинской помощи» ,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6.5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образовательной программы среднего (полного) общего образования (педагог-психолог, социальный педагог, педагог дополнительного образования и т.п.)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tbl>
      <w:tblPr>
        <w:tblW w:w="145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7"/>
        <w:gridCol w:w="1672"/>
        <w:gridCol w:w="3769"/>
        <w:gridCol w:w="4320"/>
        <w:gridCol w:w="1620"/>
        <w:gridCol w:w="112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лжности в штатном расписа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.И.О. педагог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ведения о дополнительном профессиональном образовании педагога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валифика-ционная категория, дата присво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6.6. Сведения о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выявлении и развитии способностей обучающихся через систему социальной практики, общественно-полезной деятельности, через систему творческих, научных и трудовых объединений, кружков, клубов, секций, студий на основе взаимодействия с другими учреждениями общего, дополнительного и профессионального образования, организациями и учреждениями культуры и спорта: </w:t>
      </w:r>
    </w:p>
    <w:tbl>
      <w:tblPr>
        <w:tblW w:w="96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083"/>
        <w:gridCol w:w="1297"/>
        <w:gridCol w:w="1429"/>
        <w:gridCol w:w="1987"/>
        <w:gridCol w:w="2448"/>
      </w:tblGrid>
      <w:tr>
        <w:trPr>
          <w:trHeight w:val="33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исло детей, которые посещают их или участву-ют в их работ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латная или бесплатная основа для обучаю-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разовательное учреждение, организующее данную деятель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луба, секции, студии, кружка и т.п.</w:t>
            </w:r>
          </w:p>
        </w:tc>
      </w:tr>
      <w:tr>
        <w:trPr>
          <w:trHeight w:val="33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сплатн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еспла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ОУ СОШ с. Верхнепогромно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ОУ СОШ с. Верхнепогромно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ОУ СОШ с. Верхнепогромно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правлен на развитие филологических умений и навык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правлен на развитие математических умений и  навык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окультурной направленност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7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95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583"/>
        <w:gridCol w:w="1897"/>
      </w:tblGrid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предметной олимпиады школьни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Тест по истории Отечеств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ест :Конституция Росс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роприятие «Екимовские чтен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8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среднего (полного)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5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997"/>
        <w:gridCol w:w="976"/>
      </w:tblGrid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.9. Сведения о материально-технических условиях реализации основной образовательной программы среднего (полного) общего образования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5"/>
        <w:gridCol w:w="101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среднего (полного) общего образования обеспечивают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Ф ГОС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к санитарно-бытовым условиям (наличие оборудованных гардеробов, санузлов)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</w:t>
            </w:r>
            <w:r>
              <w:rPr>
                <w:rStyle w:val="Dash041e005f0431005f044b005f0447005f043d005f044b005f0439005f005fchar1char1"/>
                <w:spacing w:val="-8"/>
              </w:rPr>
              <w:t>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</w:rPr>
              <w:t xml:space="preserve">); </w:t>
            </w:r>
            <w:r>
              <w:rPr>
                <w:rStyle w:val="Default005f005fchar1char1"/>
                <w:spacing w:val="-8"/>
              </w:rPr>
              <w:t>помещений для питания обучающихся</w:t>
            </w:r>
            <w:r>
              <w:rPr>
                <w:rStyle w:val="Dash041e005f0431005f044b005f0447005f043d005f044b005f0439005f005fchar1char1"/>
                <w:spacing w:val="-8"/>
              </w:rPr>
              <w:t>)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строительных норм и правил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-требований пожарной и электробезопасности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</w:rPr>
              <w:t xml:space="preserve">охраны здоровья обучающихся и </w:t>
            </w:r>
            <w:r>
              <w:rPr>
                <w:rStyle w:val="Default005f005fchar1char1"/>
              </w:rPr>
              <w:t>охраны труда</w:t>
            </w:r>
            <w:r>
              <w:rPr>
                <w:rStyle w:val="Dash041e005f0431005f044b005f0447005f043d005f044b005f0439005f005fchar1char1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</w:rPr>
              <w:t>обслуживанию обучающихся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  <w:spacing w:val="-8"/>
              </w:rPr>
              <w:t>-своевременных сроков и необходимых объемов текущего и капитального ремонта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Style w:val="Default005f005fchar1char1"/>
                <w:b/>
              </w:rPr>
              <w:t xml:space="preserve">Образовательное учреждение имеет: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Помещения для занятий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учебно-исследовательской и проектной деятельностью, моделированием и техническим творчеством (лаборатории и  мастерские);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музыкой;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хореографией;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>-изобразительным искусство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Лингафонные кабинеты, обеспечивающие изучение иностранных язык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Информационно-библиотечные центры с рабочими зонами, оборудованны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pacing w:val="-6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медиатеко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Актовый за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Хореографический за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Спортивные сооружения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ый комплекс;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ый зал (залы);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бассейн,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тадион;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ая площадка;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тир,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оснащенные игровым, спортивным оборудованием и инвентар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автогород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мещения для питания обучающихся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мещения медицинского назнач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Административные помещения,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efault005f005fchar1char1"/>
              </w:rPr>
              <w:t>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Гардероб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Санузл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ash041e005f0431005f044b005f0447005f043d005f044b005f0439005f005fchar1char1"/>
              </w:rPr>
              <w:t>Места личной гигиен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Участок (территорию) с необходимым набором оборудованных з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Мебель, офисное оснащение и хозяйственный инвента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Style w:val="Default005f005fchar1char1"/>
                <w:b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4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Наблюдений, наглядного представления и анализа данны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Использования цифровых планов и карт, спутниковых изображ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spacing w:val="-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spacing w:val="-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ланирования учебного процесса, фиксации его динамики, промежуточных и итоговых результа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spacing w:val="-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0. Сведения об учебно-методическом обеспечении образовательного процесса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937"/>
        <w:gridCol w:w="170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требования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, обществознания, географ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, химии, физ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6.11. Сведения об обеспеченности учеб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32"/>
        <w:gridCol w:w="3426"/>
        <w:gridCol w:w="1770"/>
        <w:gridCol w:w="1833"/>
      </w:tblGrid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ик (и) (автор, название, год издан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едения о соответствии используемого учебника федеральному перечню (соответствует/ не соответствует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 , Рыбченкова Л.М.Русский язык.10-11 класс. (базовый уровень) М: Просвещение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Тропкина. Русский язык 10, 11 класс. Поурочные планы (по учебнику А.И.Власенкова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: Учитель, 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Егорова, Л.П.Дмитриева, И.В.Золотарева. Поурочные разработки по русскому языку. 11 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ВАКО, 2003.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Ю.В. Лебедев Литератур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10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 двух частях. М. Просвещение 2021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.А. Смирнова, О. Н. Михайлов, А. М. Турков и др. под редакцией В. П. Журавлева  11 класс, в двух частях. М.: «Просвещение» 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уфман К. И., Кауфман М. Ю. Английский язык 10 класс. М.: Титул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уфман К. И., Кауфман М. Ю. Английский язык 11 класс. М.: Титул 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соответствует, планируется замена н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ицкая М. В., Эббс Б. Английский язык 10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М.: «Вентена-граф» 202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линия для 10 – 11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Н. С. История . История России. 10 класс. В 2 частях. Часть 1. Базовый уровень     М.: «Просвещение» 202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 А. История. История России. 10 класс. В 2 частях. Часть 2. Базовый уровень. М.: «Просвещение» 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соответствует, планируется замена н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инов М.М., Данилов А.А., Моруков М.Ю. и др. / Под ред. А. В. Торкунов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тория России. 10 класс. В 3-х частях. М.: Просвещение 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Левандовский, Ю.А.Щетинов, С.В. Мироненко С. В. История.  История России.. 11 класс (базовый уровен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20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Уколова, А. В. Ревякин. История. Всеобщая история. 10 класс. (базовый) М: Просвещение, 202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Улунян, Е.Ю. Сергеев, под ред. А.О. Чубарьяна, История.  Всеобщая история.  11 класс.(базовый  уровень) М: Просвещение, 202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Л.Н.Боголюбов, Н. И. Городецкая, Л. Ф. Иванова и др.  Обществознание, 10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20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Л.Н.Боголюбов, Н. И. Городецкая, Л. Ф. Иванова и др.  Обществознание, 11 класс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20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.С. Габриелян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им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10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«Дрофа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0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.С. Габриелян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им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11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«Дрофа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0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. К. Беляев, Г. М. Дымшица Биология. 10 класс. (Базовый уровень). М.: «Просвещение» 202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. К. Беляев, Г. М. Дымшица Биология. 11 класс. (Базовый уровень). М.: «Просвещение» 2021 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и начала математического анализа (базовый уровень) в 2-х ч. 10 – 11 класс М.: «Мнемозина», 202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Л.С. Атанасян, В.Ф. Бутузов, С.Б. Кадомцев и др. Геометр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10-11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; изд. Просвещение, Москва, 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Алешина, «Обучающие и проверочные задания по геометрии 11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«Интеллект – Центр», 20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Земля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Я. Мякишев, Г.Я. Сотский Н.Н. Буховцев Б.Б. Физ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10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(Базовый уровень).  М.: «Просвещение» 202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Я. Мякишев, Б.Б. Буховцев, В.М. Чаруги, Физ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11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ик для общеобразовательных учреждений. (Базовый уровень). М.: «Просвещение» 202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sz w:val="18"/>
                <w:szCs w:val="18"/>
              </w:rPr>
              <w:t>Ча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ru-RU"/>
              </w:rPr>
              <w:t>г</w:t>
            </w:r>
            <w:r>
              <w:rPr>
                <w:sz w:val="18"/>
                <w:szCs w:val="18"/>
              </w:rPr>
              <w:t>ин В. М. Астрономия 10-11 класс АО «Просвещение»</w:t>
            </w:r>
            <w:r>
              <w:rPr>
                <w:sz w:val="18"/>
                <w:szCs w:val="18"/>
                <w:lang w:val="ru-RU"/>
              </w:rPr>
              <w:t xml:space="preserve"> 2018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 Угринович Информатика, 10-11 класс, М: Бином. Лаборатория знаний, 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Е.М., Алексеевский Н.И. География. 10- 11 класс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М.: Русское слово.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-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мирнов А.Т. Основы безопасности жизне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1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учебник для общеобразовательных учреждений под редакцией Смирнова А. Т. 2 –е изд. М: Просвещение 2020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мирнов А.Т. Основы безопасности жизне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11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учебник для общеобразовательных учреждений под редакцией Смирнова А. Т. 2 –е изд. М: Просвещение 2020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грамма ОУ. Лях В.И. физическая культура базовый уровень «Просвещение» 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ует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2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:</w:t>
      </w:r>
    </w:p>
    <w:tbl>
      <w:tblPr>
        <w:tblW w:w="95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79"/>
        <w:gridCol w:w="2841"/>
      </w:tblGrid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разовательных ресурс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и (печатны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и (ЭОР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пособия (печатны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пособия (ЭОР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488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чественн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5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убежна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ая художественн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427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художественн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опулярн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хническ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я по изобразительному искусств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я по музык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я по физической культуре и спорт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я по эколог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я по правилам безопасного поведения на дорога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е изд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6.13.</w:t>
      </w:r>
      <w:r>
        <w:rPr>
          <w:rStyle w:val="Dash041e005f0431005f044b005f0447005f043d005f044b005f0439005f005fchar1char1"/>
          <w:bCs/>
        </w:rPr>
        <w:t xml:space="preserve"> </w:t>
      </w:r>
      <w:r>
        <w:rPr>
          <w:rStyle w:val="Dash041e005f0431005f044b005f0447005f043d005f044b005f0439005f005fchar1char1"/>
          <w:b/>
          <w:bCs/>
        </w:rPr>
        <w:t>Общая характеристика учебно-методического и информационного обеспечения реализации основной образовательной программы среднего (полного) общего образования</w:t>
      </w:r>
      <w:r>
        <w:rPr>
          <w:rStyle w:val="Dash041e005f0431005f044b005f0447005f043d005f044b005f0439005f005fchar1char1"/>
          <w:bCs/>
        </w:rPr>
        <w:t xml:space="preserve"> (х</w:t>
      </w:r>
      <w:r>
        <w:rPr>
          <w:rStyle w:val="Dash041e005f0431005f044b005f0447005f043d005f044b005f0439005f005fchar1char1"/>
        </w:rPr>
        <w:t>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):</w:t>
      </w:r>
    </w:p>
    <w:p>
      <w:pPr>
        <w:pStyle w:val="Dash041e005f0431005f044b005f0447005f043d005f044b005f0439"/>
        <w:jc w:val="both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199"/>
        <w:gridCol w:w="101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69"/>
        <w:gridCol w:w="3117"/>
      </w:tblGrid>
      <w:tr>
        <w:trPr/>
        <w:tc>
          <w:tcPr>
            <w:tcW w:w="308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Директор школы:</w:t>
            </w:r>
          </w:p>
        </w:tc>
        <w:tc>
          <w:tcPr>
            <w:tcW w:w="336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3117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.Н.Басо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9" w:type="dxa"/>
            <w:tcBorders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27 апреля2024  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682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3.2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682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3.25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6827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3.2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6827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3.25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6827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3.2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6827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3.25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6827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3.2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Yu Gothic" w:hAnsi="StarSymbol;Yu Gothic" w:cs="StarSymbol;Yu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0"/>
        <w:b w:val="false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0"/>
        <w:b w:val="false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qFormat/>
    <w:rPr>
      <w:rFonts w:ascii="SchoolBook;Times New Roman" w:hAnsi="SchoolBook;Times New Roman" w:cs="SchoolBook;Times New Roman"/>
      <w:sz w:val="28"/>
    </w:rPr>
  </w:style>
  <w:style w:type="character" w:styleId="Style15">
    <w:name w:val="Текст сноски Знак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01">
    <w:name w:val="001-З"/>
    <w:basedOn w:val="Style19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1:00Z</dcterms:created>
  <dc:creator>KuznetsovaOV</dc:creator>
  <dc:description/>
  <cp:keywords/>
  <dc:language>en-US</dc:language>
  <cp:lastModifiedBy>МОУ  СОШ с. Верхнепогромное Среднеахтубинского м.р.</cp:lastModifiedBy>
  <cp:lastPrinted>2020-06-19T13:27:00Z</cp:lastPrinted>
  <dcterms:modified xsi:type="dcterms:W3CDTF">2024-05-13T13:31:00Z</dcterms:modified>
  <cp:revision>3</cp:revision>
  <dc:subject/>
  <dc:title>Примерная форма отчета о результатах самообследования образовательной организации, реализующей общеобразовательные программы</dc:title>
</cp:coreProperties>
</file>